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Roomba porsz�v� robotj�r�l ismert iRobot ism�t katonai alkalmaz�sai r�v�n hallat mag�r�l, a Metal Stormmal k�z�sen ugyanis egy olyan harci robotot k�sz�tenek az amerikai hadsereg sz�m�ra, ami ak�r t�bb fegyvert is k�pes kezelni egysz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�g n�v n�lk�li g�pezet az ausztr�l fegyvergy�rt� c�g m�sodpercenk�nt t�bb ezer l�ved�k kil�v�s�re k�pes elektronikus g�pfegyvereivel lesz felszerelve. Elvileg "hat�r menti j�r&amp;#337;r�z�sre" �s "t�meg fel�gyeletre" alkalmazhat�, de emellett t�bb m�s katonai alkalmaz�son is gondolkoznak. "Szeretn�nk, ha katon�inknak rendelkez�s�re �llna egy olyan robot, ami el&amp;#337;re menve felder�ti a ter�letet, ha kell harcba sz�ll vagy elriasztja az ellens�get, cs�kkentve a katon�k vesz�lynek val� kitetts�g�t" - nyilatkozott a Metal Storm sz�viv&amp;#337;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harci robot v�rhat�an az Irakban �s Afganiszt�nban szolg�l� t�rsaihoz csatlakozik. Ezeken a ter�leteken �vek �ta alkalmazz�k az iRobot �s versenyt�rsa, a Foster-Miller robotjait, melyek els&amp;#337;sorban a t&amp;#369;zszer�szeknek ny�jtanak seg�ts�get. Az els&amp;#337; fegyverrel felszerelt robotok tavaly jelentek meg Irakban a Foster-Miller SWORDS programj�nak keretein bel�l, ezek jelenleg M249-es k�nny&amp;#369; g�ppusk�kkal vannak felszerelve. Az iRobot �s a Metal Storm egy�ttm&amp;#369;k�d�s�b&amp;#337;l sz�let&amp;#337; szerkezet sz�mos k�l�nb�z&amp;#337; fegyvert�pussal felszerelhet&amp;#337; a t�megoszlat�shoz haszn�lhat� gumil�ved�kekt&amp;#337;l a gr�n�tvet&amp;#337;kig. A robot elvileg 12 k�l�nb�z&amp;#337; Metal Storm fegyver hordoz�s�ra �s kezel�s�re k�pes, ak�r egy id&amp;#337;ben is, �ll�tja a sz�viv&amp;#337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tal Storm fegyverek k�l�nlegess�ge az els�t&amp;#337; mechanizmusban rejlik. A hagyom�nyos fegyverekn�l az els�t�s ut�n fizikai kapcsolat ind�tja �tj�ra a l�ved�ket, a Metal Storm ezzel szemben elektromosan l�vi ki a t�lt�nyeket. Ha megh�zzuk a ravaszt egy elektromos t�lt�s szalad v�gig a fegyverben, �s ez ind�tja be a l�ved�k felgyors�t�s�hoz sz�ks�ges k�miai reakci�t. A Metal Storm fegyvereknek a l�ved�ket lesz�m�tva nincs mozg� alkatr�sze, az elektromos mechanizmus pedig elk�peszt&amp;#337; temp�ban k�pes a t�lt�nyek kiont�s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nek ellen�re a Foster-Miller robotok t&amp;#369;zereje sem lebecs�lend&amp;#337;: leg�jabb MAARS (Fejlett Modul�ris Fegyveres Robot Rendszer) egys�geik a k�nnyg�zsz�r�kt�l �s a l�zeres riaszt�fegyverekt&amp;#337;l a 40 millim�teres gr�n�tvet&amp;#337;kig, vagy egy M240B k�zepes g�ppusk�ig bez�r�an igen sz�les arzen�llal rendelkeznek. Mindemellett az sem elhanyagolhat�, hogy a robotok j�l b�rj�k a harct�ri viszontags�gokat. "Van olyan robotunk, amit 10, vagy ak�r 15 alkalommal robbantottak fel, de m�g mindig m&amp;#369;k�dik" - nyilatkozott Robert Quinn, a Foster-Miller egyik m�rn�ke, hozz�t�ve, hogy j�nius elej�n sz�ll�tott�k le a 2000. p�ld�nyt a hadsere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botok nem v�letlen�l ilyen strapab�r�k, Irakban �s Afganiszt�nban ugyanis h�t "robotk�rh�z" v�rja az �sszecsap�sokban, vagy egy�b katonai tev�kenys�gekben megs�r�lt szerkezeteket. Teh�t egyre k�zelebb ker�l�nk a Termin�tor-forgat�k�nyvh�z, k�l�n�sen, ha azt is figyelembe vessz�k, hogy nemr�g elfoglalta a hely�t a SkyNet utols� m&amp;#369;holdja is (m�g ha nincs is k�ze a sci-fihez, de legal�bb j�l hangzik). Egy valami azonban m�g hi�nyzik a robot harcosokb�l, az intelligencia. Az �sszes szolg�latban l�v&amp;#337; robotot emberek vez�rlik t�vir�ny�t�ssal, a g�pek nem rendelkeznek mesters�ges intelligenci�val. M�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rm&amp;#369;ir�ny�t�s gondolatokkal2008. j�nius 22. 11:05, Vas�rnap - Berta S�ndorEgy �jfajta hightech sisak �s a gondolatok seg�ts�g�vel braunschweigi tud�soknak siker�lt ir�ny�taniuk modellaut�k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ndez azt jelenti, hogy az emberi agyat �s a g�peket �sszek�t&amp;#337; egyszer&amp;#369; interf�sz �lma val�ss�g lett" - jelentette ki Meinhard Schilling professzor, a braunschweigi Carolo-Wilhelmina M&amp;#369;szaki Egyetem Elektrotechnikai �s Elektronikai M�r�stechnikai Int�zet�nek vezet&amp;#337;je. Az elj�r�s a klasszikus �s j�l bev�lt elektroencephalogramon (EEG) alapul. Az EEG k�pes m�rni az agyi idegsejtek elektromos tev�keny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unschweigi kutat�k rendszer�nek �jdons�ga az, hogy nincs k�zvetlen elektronikus kapcsolat a k�sz�l�k �s a fej k�z�tt. A sisakban elhelyezett elektr�d�k ugyanis a fejb&amp;#337;r �rint�se n�lk�l v�gzik a munk�jukat. A fejfed&amp;#337; r�ad�sul m�sodpercek alatt �zemk�pes �s haszn�latakor nincs sz�ks�g a hagyom�nyos EEG-kn�l alkalmazott kontaktg�lre sem. "Ahhoz, hogy az eg�sz m&amp;#369;k�dj�n, a k�s�rletben r�sztvev&amp;#337; szem�lynek egy adott mint�ra kell koncentr�lnia. Egy monitoron k�t k�l�nb�z&amp;#337; minta villog k�l�nb�z&amp;#337; frekvenci�kon. Amennyiben az illet&amp;#337; a baloldali mint�ra �sszpontos�t, akkor a modellaut� balra fordul el, ha a jobboldalira, akkor jobbra. Amennyiben egyikre sem koncentr�l, akkor az aut� egyenesen el&amp;#337;re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aszn�lt szenzor alig nagyobb �tm�r&amp;#337;j&amp;#369; a k�t eur�s �rm�n�l �s �gy csak kicsit nagyobb a hagyom�nyos EEG-elektr�d�kn�l" - ismertette a sisak m&amp;#369;k�d�s�t Meinhard Schilling. A braunschweigiek szorosan egy�ttm&amp;#369;k�dtek a fejleszt�sekben a berlini Charit� Egyetemi Klinik�val �s a Fraunhofer Int�zet Sz�m�t�g�parchitekt�ra �s Szoftvertechnikai Int�zet�vel. A professzor �gy v�lte, a sisakot a j�v&amp;#337;ben haszn�lhatj�k majd az eg�szs�g�gyi diagnosztik�ban �pp�gy, mint a tol�sz�kek �s a prot�zisek, valamint a sz�m�t�g�pes j�t�kok ir�ny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�bban m�r k�sz�lt gondolatokkal ir�ny�that� v�gtagprot�zis �s ezen az elven m&amp;#369;k�d&amp;#337; robotk�z, k�t amerikai v�llalat pedig a sz�m�t�g�pes j�t�kok gondolatokkal val� ir�ny�t�s�t lehet&amp;#337;v� t�v&amp;#337; k�sz�l�ken dolgozi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dom�ny  40 �ve l�teznek intelligens ruh�k2008. j�nius 24. 18:24, Kedd - Berta S�ndorM�r az 1960-as �vekben k�s�rleteztek tud�sok olyan sz�m�t�g�pekkel �s sz�m�t�g�p-alkatr�szekkel, amelyek be�p�thet&amp;#337;k a ruh�k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intelligens ruh�kat ma is sokan megmosolyogj�k, azonban szak�rt&amp;#337;k szerint a k�l�nb�z&amp;#337; funkci�kkal b�szk�lked&amp;#337; hasznos kab�tok �s m�s ruhanem&amp;#369;k �tt�r�se m�r a k�sz�b�n �ll. A testen viselhet&amp;#337; technol�gi�k fejleszt�se az 1960-as �vekben kezd&amp;#337;d�tt. Els&amp;#337;k�nt Ed Thorpe �s Claude Shannon, a Massachusettsi Technol�giai Int�zet (MIT) munkat�rsai alkottak meg egy olyan anal�g sz�m�t�g�pet, amely akkora volt, mint egy cigarett�s doboz �s amellyel kisz�m�that� volt egy rulettker�k sebess�ge. Az eredm�nyt r�di�hull�mok �tj�n tov�bb�tott�k egy fejhallga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1980-as �vekben Steve Mann amerikai kutat� a kiborgok l�trehoz�s�t tanulm�nyozta. A szakember egy sz�m�t�g�pet csatolt a h�t�ra �s k�l�nb�z&amp;#337; hordozhat�, vezet�k n�lk�l kommunik�l� webkamer�kkal k�s�rletezett. A legt�bb interf�sz az�ta m�zeumban l�that� �s egyik�k sem volt t�l k�nyelmesnek vagy k�nny&amp;#369;nek nevezhet&amp;#337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 intelligens ruh�kat tervez&amp;#337;k sok mindenben hasonl�tanak el&amp;#337;deikre. Sabine Seymour t�z �vvel ezel&amp;#337;tt alap�totta Moondial nev&amp;#369; c�g�t New Yorkban �s k�sz�tett t�bbek k�z�tt a Nike sz�m�ra egy olyan integr�lt chipet tartalmaz� tornacip&amp;#337;t, amely k�pes volt m�rni a megtett t�vols�got �s az eltelt id&amp;#337;t. 2000-ben &amp;#337; vezette be a Fashionalbe Technology fogalmat, amelynek l�nyege a k�l�nb�z&amp;#337; fejleszt�sek �sszefog�sa, a divat, a diz�jn �s a vezet�k n�lk�li technol�gi�k egys�ges�t�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g�jabb fejleszt�sek k�z�tt van a Nav-Jacket, amely be�p�tett GPS-szenzor�nak k�sz�nhet&amp;#337;en seg�ti visel&amp;#337;je t�j�koz�d�s�t a hegyekben. Az �tvonalat egy a karokra szerelt kijelz&amp;#337; mutatja, m�g a be�p�tett id&amp;#337;j�r�s-figyel&amp;#337; rendszer t�j�koztat a v�rhat� id&amp;#337;j�r�sr�l. De az intelligens ruh�k megjelentek a munka- �s v�d&amp;#337;ruha-piacon is. Ezek a kab�tok �s nadr�gok integr�lt szenzoraik seg�ts�g�vel pontos k�pet adhatnak a k�rnyezeti jellemz&amp;#337;kr&amp;#337;l, p�ld�ul a h&amp;#337;m�rs�kletr&amp;#337;l vagy a l�gnyom�sr�l. Az inform�ci�k vagy vizu�lisan vagy akusztikusan jutnak el a visel&amp;#337;h�z. Van olyan funkci� is, amely egy bizonyos h&amp;#337;m�rs�klet el�r�se ut�n, automatikusan �sszeh�zza a dzse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dekes a CuteCircuit �ltal fejlesztett Hugshirt-projekt is, amely egy mobiltelefonra telep�tett Java-alkalmaz�s seg�ts�g�vel k�pes az �rint�st vibr�ci�val tov�bb�tani. K�t Hugshirt-visel&amp;#337; �gy �gy �rezheti, mintha meg�rintett�k volna egym�st, holott a val�s�gban t�vol van a test�k egym�st�l. Seg�ts�g�vel az egym�st�l elszak�tott szerelmesek virtu�lis �lel�st k�ldhetnek a p�rjuknak, a ruha pedig lem�solja nem csak a b&amp;#337;r meleg�t, de a sz�vdobog�st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bine Seymour szerint ugyanakkor b�r vannak �rdekes �tletek, az igazi �tt�r�s m�g v�rat mag�ra. Ennek oka els&amp;#337;sorban abban keresend&amp;#337;, hogy ezek a ruh�k a be�p�tett technol�gi�k �s a magas el&amp;#337;�ll�t�si k�lts�gek miatt m�g nagyon dr�g�k. Azonban vannak olyan ter�letek, p�ld�ul az id&amp;#337;sek ell�t�sa, a szabadid&amp;#337;- �s a v�d&amp;#337;ruh�k piaca vagy a rekl�mszf�ra, ahol ezek a megold�sok lassan helyet k�vetelnek mag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l� a k�rnyezetben l�v&amp;#337; vezet�kn�lk�li h�l�zat jeler&amp;#337;ss�g�t mutatj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dei CeBIT-en m�r k�l�n Smarttextiles Village nev&amp;#369; pavilont kaptak azok a kab�tok, dzsekik �s nadr�gok, amelyek bizonyos helyzetekben seg�thetnek a visel&amp;#337;iknek vagy p�ld�ul mobil eszk�z�ket t�lthetnek fel. Szint�n el&amp;#337;rel�p�s a kor�bbi �vekhez k�pest, hogy 2006-ban a n�met korm�ny 15 milli� eur�val t�mogatta az intelligens ruha programokat. Mindez azt jelzi, hogy egyre komolyabban veszik ezeket a projekteket �s az �tt�r�s val�ban a k�sz�b�n �ll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